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579"/>
        <w:gridCol w:w="1614"/>
        <w:gridCol w:w="1797"/>
        <w:gridCol w:w="869"/>
        <w:gridCol w:w="2163"/>
        <w:gridCol w:w="380"/>
      </w:tblGrid>
      <w:tr>
        <w:trPr>
          <w:trHeight w:val="300" w:hRule="atLeast"/>
        </w:trPr>
        <w:tc>
          <w:tcPr>
            <w:tcW w:w="10876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MX" w:eastAsia="es-MX"/>
              </w:rPr>
              <w:t>CLIENTE</w:t>
            </w:r>
          </w:p>
        </w:tc>
      </w:tr>
      <w:tr>
        <w:trPr>
          <w:trHeight w:val="300" w:hRule="atLeas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7"/>
            <w:tcBorders>
              <w:top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MX" w:eastAsia="es-MX"/>
              </w:rPr>
              <w:t>REGIMEN ADUANAL</w:t>
            </w:r>
          </w:p>
        </w:tc>
      </w:tr>
      <w:tr>
        <w:trPr>
          <w:trHeight w:val="80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6"/>
                <w:szCs w:val="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6"/>
                <w:szCs w:val="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MPORTAC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SI 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FINITI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TEMPORAL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POSITO FISC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LAVE  PEDIME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OTRO</w:t>
            </w:r>
          </w:p>
        </w:tc>
        <w:tc>
          <w:tcPr>
            <w:tcW w:w="2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NCIONE:</w:t>
            </w:r>
          </w:p>
        </w:tc>
        <w:tc>
          <w:tcPr>
            <w:tcW w:w="68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"/>
                <w:szCs w:val="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7"/>
            <w:tcBorders/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MX" w:eastAsia="es-MX"/>
              </w:rPr>
              <w:t>INFORMACION DE LA MERCANCIA</w:t>
            </w:r>
          </w:p>
        </w:tc>
      </w:tr>
      <w:tr>
        <w:trPr>
          <w:trHeight w:val="80" w:hRule="atLeast"/>
        </w:trPr>
        <w:tc>
          <w:tcPr>
            <w:tcW w:w="74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6"/>
                <w:szCs w:val="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6"/>
                <w:szCs w:val="6"/>
                <w:lang w:val="es-MX" w:eastAsia="es-MX"/>
              </w:rPr>
              <w:t>1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AC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6"/>
                <w:lang w:val="es-MX" w:eastAsia="es-MX"/>
              </w:rPr>
              <w:t>T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URA 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COTER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5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CREMENTABL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LET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BL MAS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BL HOU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6"/>
                <w:szCs w:val="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6"/>
                <w:szCs w:val="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MX" w:eastAsia="es-MX"/>
              </w:rPr>
              <w:t>METODO DE VALORACION</w:t>
            </w:r>
          </w:p>
        </w:tc>
      </w:tr>
      <w:tr>
        <w:trPr>
          <w:trHeight w:val="8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RANSACC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DENTIC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SIMILARES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OTRO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NCIONE:</w:t>
            </w:r>
          </w:p>
        </w:tc>
        <w:tc>
          <w:tcPr>
            <w:tcW w:w="68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_________________________________________________________________________________</w:t>
            </w:r>
          </w:p>
        </w:tc>
      </w:tr>
      <w:tr>
        <w:trPr>
          <w:trHeight w:val="131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6"/>
                <w:szCs w:val="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7"/>
            <w:tcBorders>
              <w:left w:val="single" w:sz="8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es-MX" w:eastAsia="es-MX"/>
              </w:rPr>
              <w:t>DOCUMENTACION ENVIADA EN COPIA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 (marcar con una X)</w:t>
            </w:r>
          </w:p>
        </w:tc>
      </w:tr>
      <w:tr>
        <w:trPr>
          <w:trHeight w:val="179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0"/>
                <w:szCs w:val="20"/>
                <w:lang w:val="es-MX" w:eastAsia="es-MX"/>
              </w:rPr>
              <w:t>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0"/>
                <w:szCs w:val="20"/>
                <w:lang w:val="es-MX" w:eastAsia="es-MX"/>
              </w:rPr>
              <w:t>NO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ACTURA COMERCI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B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ERTIFICADO DE ORIGEN PARA APLICACIÓN DE TRA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OCUMENTO DE RR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ARTA DE NOM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LISTA DE EMPAQU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ERTIFICADOS DE ANALIS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OTR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ual: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6"/>
                <w:szCs w:val="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MX" w:eastAsia="es-MX"/>
              </w:rPr>
              <w:t>INSTRUCCIONES DE EMBARQUE</w:t>
            </w:r>
          </w:p>
        </w:tc>
      </w:tr>
      <w:tr>
        <w:trPr>
          <w:trHeight w:val="80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6"/>
                <w:szCs w:val="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6"/>
                <w:szCs w:val="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TRANSPORT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RANSPORTE POR CLIEN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val="es-MX" w:eastAsia="es-MX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ONTACTO Y RADIO/TELEFO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GUR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EMPRESA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_________________________________________</w:t>
            </w:r>
          </w:p>
        </w:tc>
      </w:tr>
      <w:tr>
        <w:trPr>
          <w:trHeight w:val="300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OMICILIO DE ENTREGA  CLIENTE RECOLECTA LA CARGA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HORARIO DE RECEPCION _________________________________________________________________________________________________________________</w:t>
            </w:r>
          </w:p>
        </w:tc>
      </w:tr>
      <w:tr>
        <w:trPr>
          <w:trHeight w:val="265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USTOD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POR CUENTA DE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s-MX" w:eastAsia="es-MX"/>
              </w:rPr>
              <w:t xml:space="preserve">SI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ENVIO CUENTA DE GAST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OM. FISC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OTRO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ONTACTO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RREO ELECTRONICO 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val="es-MX"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ACTURAR A: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s-MX"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RFC Y DOMICILIO</w:t>
            </w:r>
          </w:p>
        </w:tc>
        <w:tc>
          <w:tcPr>
            <w:tcW w:w="2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OCIDO 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s-MX"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val="es-MX" w:eastAsia="es-MX"/>
              </w:rPr>
              <w:t> </w:t>
            </w:r>
          </w:p>
        </w:tc>
      </w:tr>
    </w:tbl>
    <w:p>
      <w:pPr>
        <w:pStyle w:val="Normal"/>
        <w:ind w:left="360" w:right="360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42875</wp:posOffset>
            </wp:positionV>
            <wp:extent cx="1828800" cy="542925"/>
            <wp:effectExtent l="0" t="0" r="0" b="0"/>
            <wp:wrapTight wrapText="bothSides">
              <wp:wrapPolygon edited="0">
                <wp:start x="2554" y="0"/>
                <wp:lineTo x="1848" y="545"/>
                <wp:lineTo x="349" y="3552"/>
                <wp:lineTo x="-88" y="8196"/>
                <wp:lineTo x="-88" y="13119"/>
                <wp:lineTo x="613" y="17495"/>
                <wp:lineTo x="613" y="18041"/>
                <wp:lineTo x="2200" y="21047"/>
                <wp:lineTo x="2554" y="21047"/>
                <wp:lineTo x="4318" y="21047"/>
                <wp:lineTo x="15074" y="19956"/>
                <wp:lineTo x="15690" y="19678"/>
                <wp:lineTo x="14984" y="17495"/>
                <wp:lineTo x="16925" y="17495"/>
                <wp:lineTo x="21600" y="14488"/>
                <wp:lineTo x="21600" y="9833"/>
                <wp:lineTo x="18952" y="9020"/>
                <wp:lineTo x="16573" y="8742"/>
                <wp:lineTo x="21600" y="7372"/>
                <wp:lineTo x="21600" y="2183"/>
                <wp:lineTo x="20538" y="2183"/>
                <wp:lineTo x="4228" y="0"/>
                <wp:lineTo x="25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righ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righ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right="360" w:hanging="0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ARTA DE INSTRUCCIONES EN IMPORTACIONES</w:t>
      </w:r>
    </w:p>
    <w:p>
      <w:pPr>
        <w:pStyle w:val="Normal"/>
        <w:ind w:left="360" w:right="360" w:hanging="0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O-VER-OPR-03</w:t>
      </w:r>
    </w:p>
    <w:p>
      <w:pPr>
        <w:pStyle w:val="Normal"/>
        <w:ind w:left="360" w:right="360" w:hanging="0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ind w:left="360" w:righ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45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30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ES"/>
    </w:rPr>
  </w:style>
  <w:style w:type="character" w:styleId="PiedepginaCar">
    <w:name w:val="Pie de página Car"/>
    <w:qFormat/>
    <w:rPr>
      <w:rFonts w:eastAsia="Calibri"/>
      <w:sz w:val="24"/>
      <w:szCs w:val="24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43:00Z</dcterms:created>
  <dc:creator>CUEVAS</dc:creator>
  <dc:description/>
  <cp:keywords/>
  <dc:language>en-US</dc:language>
  <cp:lastModifiedBy>natali ...</cp:lastModifiedBy>
  <cp:lastPrinted>2017-02-03T18:39:00Z</cp:lastPrinted>
  <dcterms:modified xsi:type="dcterms:W3CDTF">2017-05-16T15:51:00Z</dcterms:modified>
  <cp:revision>3</cp:revision>
  <dc:subject/>
  <dc:title/>
</cp:coreProperties>
</file>