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120650</wp:posOffset>
            </wp:positionV>
            <wp:extent cx="2324100" cy="742950"/>
            <wp:effectExtent l="0" t="0" r="0" b="0"/>
            <wp:wrapTight wrapText="bothSides">
              <wp:wrapPolygon edited="0">
                <wp:start x="2489" y="0"/>
                <wp:lineTo x="1778" y="550"/>
                <wp:lineTo x="267" y="3585"/>
                <wp:lineTo x="-88" y="8273"/>
                <wp:lineTo x="-88" y="13237"/>
                <wp:lineTo x="533" y="17650"/>
                <wp:lineTo x="533" y="18201"/>
                <wp:lineTo x="2134" y="21236"/>
                <wp:lineTo x="2489" y="21236"/>
                <wp:lineTo x="4266" y="21236"/>
                <wp:lineTo x="15110" y="20132"/>
                <wp:lineTo x="15733" y="19856"/>
                <wp:lineTo x="15022" y="17650"/>
                <wp:lineTo x="16888" y="17650"/>
                <wp:lineTo x="21510" y="14616"/>
                <wp:lineTo x="21510" y="9928"/>
                <wp:lineTo x="19110" y="9100"/>
                <wp:lineTo x="16621" y="8824"/>
                <wp:lineTo x="21510" y="7445"/>
                <wp:lineTo x="21510" y="2205"/>
                <wp:lineTo x="20532" y="2205"/>
                <wp:lineTo x="4178" y="0"/>
                <wp:lineTo x="24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ENTREGA DE DOCUMENTOS A TRANSPORTIST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39700</wp:posOffset>
                </wp:positionV>
                <wp:extent cx="1609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Fecha: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r medio de la presente se hace entrega de manera oficial de la siguiente documentación relacionada con 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22555</wp:posOffset>
                </wp:positionV>
                <wp:extent cx="1609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>(Los)  cliente(s) 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16840</wp:posOffset>
                </wp:positionV>
                <wp:extent cx="16097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edimento(s) Aduanal (es) número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odos los pedimentos aduanales arriba mencionados pertenecen a la patente 3927 del </w:t>
      </w:r>
      <w:r>
        <w:rPr>
          <w:rFonts w:cs="Arial" w:ascii="Arial" w:hAnsi="Arial"/>
          <w:b/>
          <w:sz w:val="18"/>
          <w:szCs w:val="18"/>
        </w:rPr>
        <w:t>AA Claudia Juana Abuin Salgado</w:t>
      </w:r>
      <w:r>
        <w:rPr>
          <w:rFonts w:cs="Arial" w:ascii="Arial" w:hAnsi="Arial"/>
          <w:sz w:val="18"/>
          <w:szCs w:val="18"/>
        </w:rPr>
        <w:t xml:space="preserve"> y en todos los casos se encuentran firmados debidamente y completos en todos sus tantos. Anexo a los pedimentos se encuentra engrapado el juego o expediente legal que deberá de anexarse al sistema de la aduana y que de manera descriptiva comprende: Copia de BL, Factura(s) Comerciales, Certificados de Origen (Original o copia según el caso), Permisos en su caso, Certificados de Noms (en su caso), cualquier otro documento necesario para cada uno de los despachos y que deberá entregar al sistema de la adua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 mismo por cada uno de los pedimentos mencionados se anexa también los siguientes document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documentos (Doda)             Si  _____  No _______     Observaciones: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s II                                                   Si  _____  No _______     Consecutivos entregados: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etas de Operadora                         Si  _____  No _______     Observaciones: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obra de Descarga (Temporal)         Si ______  No _______     Observaciones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aso de algún rojo o cualquier problema que requiera la presencia del Agente Aduanal el operador transportista deberá de comunicarse por radio nextel o teléfono a los siguientes números y en el siguiente orden.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*188328*6 -- Ejecu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1353142 -- Solo embarques de Manu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1352524 -- Tramita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1906285 – Tramita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2364602 – Tramita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1123765 – Solo Urgenc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uerdo con lo documentado en la presente acta el transportista afirma que recibe por este medio todos los documentos necesarios para llevar a cabo el despacho en los tiempos acordados y que recibe todos los documentos necesarios para poder entregar el vació en tiempo y forma. Por este mismo medio se compromete a entregar el EIR en las oficinas de </w:t>
      </w:r>
      <w:r>
        <w:rPr>
          <w:rFonts w:cs="Arial" w:ascii="Arial" w:hAnsi="Arial"/>
          <w:b/>
          <w:sz w:val="18"/>
          <w:szCs w:val="18"/>
        </w:rPr>
        <w:t>la A.A. Abuin Almeida y Asociados S.C.</w:t>
      </w:r>
      <w:r>
        <w:rPr>
          <w:rFonts w:cs="Arial" w:ascii="Arial" w:hAnsi="Arial"/>
          <w:sz w:val="18"/>
          <w:szCs w:val="18"/>
        </w:rPr>
        <w:t xml:space="preserve"> en un plazo no mayor a 3 días después de liberado el embarque o en su caso comunicar la causa de la falta del mism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cordancia con todo lo expuesto en la presente acta de entrega de document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Transportista:  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Entrego documentos en tiempo y fo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Recibí en tiempo y forma documentos completo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                                             .  </w:t>
        <w:br/>
        <w:t xml:space="preserve">Por la Empresa Transportista                                                      Por la </w:t>
      </w:r>
      <w:r>
        <w:rPr>
          <w:rFonts w:cs="Arial" w:ascii="Arial" w:hAnsi="Arial"/>
          <w:b/>
          <w:sz w:val="18"/>
          <w:szCs w:val="18"/>
        </w:rPr>
        <w:t>A.A. Abuin Almeida y Asociados S.C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/ Firma / Fecha / Hora                                                    Nombre y Firm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ranciso I Madero 101, Col Cen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P 91700, Ver, Ver.  Tel.- 9342393 y 934146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44:00Z</dcterms:created>
  <dc:creator>Lic. Robert Roach</dc:creator>
  <dc:description/>
  <cp:keywords/>
  <dc:language>en-US</dc:language>
  <cp:lastModifiedBy>Ivan G</cp:lastModifiedBy>
  <cp:lastPrinted>2017-02-02T12:42:00Z</cp:lastPrinted>
  <dcterms:modified xsi:type="dcterms:W3CDTF">2017-04-25T22:46:00Z</dcterms:modified>
  <cp:revision>3</cp:revision>
  <dc:subject/>
  <dc:title/>
</cp:coreProperties>
</file>