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pósi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os pasos a desarrollar para realizar la entrega de Expedientes a Fact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lc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procedimiento aplica para la entrega de los Expedientes a Facturación en </w:t>
      </w:r>
      <w:r>
        <w:rPr>
          <w:rFonts w:cs="Arial" w:ascii="Arial" w:hAnsi="Arial"/>
          <w:b/>
        </w:rPr>
        <w:t>Importación y Exporta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Lineamient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Ejecutivo de Trafico deberá dejar el comprobante del depósito en el expediente de preferencia engrapado en la parte posterior de la caratul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Ejecutivo de Trafico debe llevar el control en el expediente de todos los gastos hechos para estar al pendiente de la recuperación de las facturas y nunca dejar sin reflejar alguna factura en la Cuenta de gastos.</w:t>
      </w:r>
    </w:p>
    <w:p>
      <w:pPr>
        <w:pStyle w:val="Textoindependiente3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El </w:t>
      </w:r>
      <w:r>
        <w:rPr>
          <w:rFonts w:eastAsia="Batang;바탕"/>
          <w:b w:val="false"/>
          <w:lang w:val="es-ES"/>
        </w:rPr>
        <w:t>Área Administrativa</w:t>
      </w:r>
      <w:r>
        <w:rPr>
          <w:b w:val="false"/>
        </w:rPr>
        <w:t xml:space="preserve"> deberá de reportar de primera instancia al Gerente de Sucursal si es que existen anomalías con la recolección de las facturas o pago de ellas</w:t>
      </w:r>
      <w:r>
        <w:rPr>
          <w:b w:val="false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área administrativa deberá verificar con todas las operadoras que no existan adeudos pendientes con el fin de evitar bloque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 operadoras o proveedores que tengan la facilidad de bajar directamente de la WEB las facturas se deberán hacer a primera hora diariamente y se imprimirán 3 Juegos 2 para el expediente y otro para la comprobación en Administr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ramitador deberá hacer las maniobras y pagos de los vacíos de manera oportuna para evitar retrasos con las descargar y se eviten pagos o reclamos innecesar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Gerente de Sucursal deberá asegurarse de la aplicación del procedimiento de la entrega de expedientes a facturar contemplando que recibirá diariamente del departamento de facturación (AREA ADMINISTRATIVA) para darle seguimiento y estar pendiente de los tiempos de facturación, así como corroborar que se cumplan con los tiempos estipulados por el servic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l Gerente de Sucursal </w:t>
      </w:r>
      <w:r>
        <w:rPr>
          <w:rFonts w:cs="Arial" w:ascii="Arial" w:hAnsi="Arial"/>
          <w:bCs/>
        </w:rPr>
        <w:t>deberá estar al pendiente de mantener ágil la facturación de todas las operaciones, así como verificar el correcto cobro del servicio y arreglar cualquier problema con la facturación, así como informar al Director Operativo y A.A. de cualquier anomalí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arroll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64"/>
        <w:gridCol w:w="7441"/>
      </w:tblGrid>
      <w:tr>
        <w:trPr>
          <w:trHeight w:val="2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RESPONSABL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ACTIVIDAD</w:t>
            </w:r>
          </w:p>
        </w:tc>
      </w:tr>
      <w:tr>
        <w:trPr>
          <w:trHeight w:val="3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highlight w:val="yellow"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highlight w:val="yellow"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Ejecutivo de Cuenta (Trafico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Identifica los gastos a generar para una operación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Ejecutivo de Cuenta (Trafico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Cs w:val="16"/>
              </w:rPr>
              <w:t>Manda por mail el comprobante del depósito a la C.P. Maricela Romero, Gemma y a la asistente administrativa identificándolo por referencia y cliente y en caso de SAT con la referencia que ellos asignen, mismo que para ser procedente tiene que entrar en firme a las cuentas de Abuin.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Ejecutivo de Cuenta (Trafico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>Entrega al área administrativa instrucciones para pagos diversos de los servicios de despachos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Al ingreso de los contenedores (Expo) o liberación de los mismos (Impo) y carga suelta con las distintas operadoras deja copia del vale (papeleta) en el folder de control de facturas para que las Operadoras pueda identificar rápidamente a quien y que referencia tienen. 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Ejecutivo de Cuenta (Trafico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 instrucciones al Área Administrativa para la recuperación  de las facturas donde se mencionara en el expediente los conceptos que se generan por el despacho. 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Área Administrati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la recolección o impresión diaria de facturas así como comprueba los gastos generados diarios.</w:t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Área Administrati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rega las facturas recuperadas diariamente a los Ejecutivos de Trafico para que ellos los incorporen a los expedientes no despachados.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Ejecutivo de Trafic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Teniendo listo el expediente despachado (pedimento pagado, con liberación ante la terminal, entregado al transporte y pedimento modulado). Llena la caratula correspondiente con todo lo que se pagó y pagara del servicio (carpeta del despacho). 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Señala en la caratula del</w:t>
            </w:r>
            <w:r>
              <w:rPr/>
              <w:t xml:space="preserve"> </w:t>
            </w:r>
            <w:r>
              <w:rPr>
                <w:b w:val="false"/>
              </w:rPr>
              <w:t>expediente la hora y fecha de modulación identificando lo que toco reconocimiento y entregara el expediente a los tramitadores</w:t>
            </w:r>
            <w:r>
              <w:rPr/>
              <w:t xml:space="preserve">. 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Ejecutivo de Trafic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Cs w:val="16"/>
              </w:rPr>
              <w:t>En caso de haber alguna pérdida de documento informará inmediatamente al Gerente de Sucursal y procederá el armado del expediente de la siguiente manera:</w:t>
            </w:r>
          </w:p>
          <w:p>
            <w:pPr>
              <w:pStyle w:val="Textoindependiente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9" w:hanging="283"/>
              <w:rPr/>
            </w:pPr>
            <w:r>
              <w:rPr>
                <w:b w:val="false"/>
                <w:szCs w:val="16"/>
              </w:rPr>
              <w:t xml:space="preserve">Armado Exportación: (Pedimento, Factura, Art. 29, Certificado de Origen, Permisos Varios y facturas de generadas) en 2 tantos uno para el cliente (Exportador) y otro para el expediente (Agente Aduanal). 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Textoindependiente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9" w:hanging="28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Armado Importación: (Pedimento, Factura, BL, Certificado de Origen, permisos varios, Cartas complementarios y facturas generadas) en 2 tantos uno para el cliente (Importador) y otro para el expediente (Agente Aduanal). 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Cs w:val="16"/>
              </w:rPr>
              <w:t>NOTA: los 2 tantos son cuando así lo requiera la operación y del cual se mandará una lista para identificar cuando proceden los 2 tantos.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 xml:space="preserve">Tramitador y/o Revalidador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las maniobras para las descargas de los vacíos y en caso de aplicar, solicita los pagos para las descargas de los mismos.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  <w:tab w:val="left" w:pos="4868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Tramitador y/o Revalidado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n cuanto se tenga el EIR o documento que compruebe la descarga del vacío Ingresa los cortes de demoras ante las navieras o consolidadoras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 xml:space="preserve">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Tramitador y/o Revalidado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Cs w:val="16"/>
              </w:rPr>
              <w:t>Entrega el expediente al área administrativa y a los Ejecutivos de Trafico dependiendo del supuesto, el corte de demoras se entregará de la siguiente manera:</w:t>
            </w:r>
          </w:p>
          <w:p>
            <w:pPr>
              <w:pStyle w:val="Textoindependiente3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28" w:hanging="22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Si el corte de demoras se recibe sin ningún cargo a pagar el expediente se entrega al Área Administrativa para su seguimiento.  </w:t>
            </w:r>
          </w:p>
          <w:p>
            <w:pPr>
              <w:pStyle w:val="Textoindependiente3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28" w:hanging="228"/>
              <w:rPr/>
            </w:pPr>
            <w:r>
              <w:rPr>
                <w:b w:val="false"/>
                <w:szCs w:val="16"/>
              </w:rPr>
              <w:t>Si el corte de demoras se recibe para pagar días generados, se entregará el expediente al Ejecutivo de Trafico para que esté a su vez confirme si el importe procede y le informe al cliente de los cargos a pagar para su Visto bueno, ya confirmado lo antes mencionado el ET, entrega el expediente al área Administrativa para su seguimiento.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NOTA: Los Expedientes de exportación modulados y liberados se tiene que regresar al ET para confirmar que se hayan cargado al buque designado y posteriormente pasar a facturar por el ET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Área Administrati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irma que los documentos (facturas) correspondientes a cada expediente estén completos y en caso contrario procede a recopilar lo que fal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Área Administrati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 w:val="false"/>
              </w:rPr>
              <w:t>Genera para todos los expedientes de importación las MC y HC correspondiente a cada referencia a excepción de los que sean IMMEX.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 w:val="false"/>
              </w:rPr>
              <w:t>Si los expedientes tienen demoras para pagar debe solicitar el pago correspondiente y la factura a las navieras. En caso de tener dudas con la recuperación de facturas o pagos lo puede consultar con los 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ta: Si las caratulas de los expedientes no están llenas para identificar los gastos a cobrar se debe regresar al ET el expediente para que </w:t>
            </w:r>
            <w:r>
              <w:rPr>
                <w:rFonts w:cs="Arial" w:ascii="Arial" w:hAnsi="Arial"/>
                <w:u w:val="single"/>
              </w:rPr>
              <w:t>en el momento sea llenado sin excepción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Batang;바탕" w:cs="Arial"/>
                <w:b/>
                <w:b/>
                <w:lang w:val="es-ES"/>
              </w:rPr>
            </w:pPr>
            <w:r>
              <w:rPr>
                <w:rFonts w:eastAsia="Batang;바탕" w:cs="Arial" w:ascii="Arial" w:hAnsi="Arial"/>
                <w:b/>
                <w:lang w:val="es-ES"/>
              </w:rPr>
              <w:t>Área Administrativ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na vez teniendo el pago de las demoras o el corte sin demoras solicita a las navieras la devolución de la garantía y se mantiene pendiente de la recuperación para entregar a contabilidad. </w:t>
            </w:r>
          </w:p>
          <w:p>
            <w:pPr>
              <w:pStyle w:val="Textoindependiente3"/>
              <w:keepNext w:val="tru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. REFERENCIAS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5"/>
      </w:tblGrid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</w:t>
            </w:r>
          </w:p>
        </w:tc>
        <w:tc>
          <w:tcPr>
            <w:tcW w:w="5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umento</w:t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E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right="-1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Operador Económico Autorizado Socio Comercial Certificado “Perfil Agente Aduanal”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. DEFINICIONES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</w:t>
      </w:r>
      <w:r>
        <w:rPr>
          <w:rFonts w:cs="Arial" w:ascii="Arial" w:hAnsi="Arial"/>
        </w:rPr>
        <w:t>: Ejecutivo de tráfico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2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TÁCORA DE CAMBIOS</w:t>
      </w:r>
    </w:p>
    <w:tbl>
      <w:tblPr>
        <w:tblW w:w="104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5388"/>
      </w:tblGrid>
      <w:tr>
        <w:trPr/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VISIÓ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ENTARIOS</w:t>
            </w:r>
          </w:p>
        </w:tc>
      </w:tr>
      <w:tr>
        <w:trPr>
          <w:trHeight w:val="1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ind w:left="360" w:right="-1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S</w:t>
        <w:tab/>
      </w:r>
    </w:p>
    <w:p>
      <w:pPr>
        <w:pStyle w:val="Normal"/>
        <w:tabs>
          <w:tab w:val="clear" w:pos="708"/>
          <w:tab w:val="left" w:pos="2145" w:leader="none"/>
        </w:tabs>
        <w:ind w:right="-1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811"/>
      </w:tblGrid>
      <w:tr>
        <w:trPr>
          <w:trHeight w:val="9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23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Código</w:t>
            </w:r>
            <w:r>
              <w:rPr>
                <w:rFonts w:cs="Arial" w:ascii="Arial" w:hAnsi="Arial"/>
                <w:lang w:val="es-ES_tradnl"/>
              </w:rPr>
              <w:t xml:space="preserve"> Formato Solicitud de Requerimiento de Mejora, acción Preventiva o Correctiv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0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377515031"/>
            <w:bookmarkStart w:id="1" w:name="_1377514020"/>
            <w:bookmarkStart w:id="2" w:name="_1377513962"/>
            <w:bookmarkStart w:id="3" w:name="_1377009795"/>
            <w:bookmarkStart w:id="4" w:name="_1377000251"/>
            <w:bookmarkStart w:id="5" w:name="_1377000246"/>
            <w:bookmarkStart w:id="6" w:name="_1377000209"/>
            <w:bookmarkStart w:id="7" w:name="_1376999558"/>
            <w:bookmarkStart w:id="8" w:name="_1376998530"/>
            <w:bookmarkStart w:id="9" w:name="_137699476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</w:rPr>
              <w:drawing>
                <wp:inline distT="0" distB="0" distL="0" distR="0">
                  <wp:extent cx="98234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Código</w:t>
            </w:r>
            <w:r>
              <w:rPr>
                <w:rFonts w:cs="Arial" w:ascii="Arial" w:hAnsi="Arial"/>
                <w:lang w:val="es-ES_tradnl"/>
              </w:rPr>
              <w:t xml:space="preserve"> Anexo Políticas para la Entrega de Expedientes a Facturación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keepNext w:val="true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8"/>
      <w:gridCol w:w="967"/>
      <w:gridCol w:w="1529"/>
      <w:gridCol w:w="2259"/>
      <w:gridCol w:w="2632"/>
    </w:tblGrid>
    <w:tr>
      <w:trPr>
        <w:trHeight w:val="555" w:hRule="atLeast"/>
        <w:cantSplit w:val="true"/>
      </w:trPr>
      <w:tc>
        <w:tcPr>
          <w:tcW w:w="485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venir Book;Corbel" w:hAnsi="Avenir Book;Corbel" w:cs="Arial"/>
              <w:b/>
              <w:b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74295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venir Book;Corbel" w:hAnsi="Avenir Book;Corbel" w:cs="Arial"/>
              <w:b/>
              <w:b/>
              <w:szCs w:val="24"/>
              <w:lang w:val="es-ES"/>
            </w:rPr>
          </w:pPr>
          <w:r>
            <w:rPr>
              <w:rFonts w:cs="Arial" w:ascii="Avenir Book;Corbel" w:hAnsi="Avenir Book;Corbel"/>
              <w:b/>
              <w:szCs w:val="24"/>
              <w:lang w:val="es-ES"/>
            </w:rPr>
            <w:t>PROCEDIMIENTO</w:t>
          </w:r>
        </w:p>
      </w:tc>
    </w:tr>
    <w:tr>
      <w:trPr>
        <w:trHeight w:val="555" w:hRule="atLeast"/>
        <w:cantSplit w:val="true"/>
      </w:trPr>
      <w:tc>
        <w:tcPr>
          <w:tcW w:w="48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venir Book;Corbel" w:hAnsi="Avenir Book;Corbel" w:cs="Arial"/>
              <w:b/>
              <w:b/>
              <w:szCs w:val="24"/>
              <w:lang w:val="es-ES" w:eastAsia="en-US"/>
            </w:rPr>
          </w:pPr>
          <w:r>
            <w:rPr>
              <w:rFonts w:cs="Arial" w:ascii="Avenir Book;Corbel" w:hAnsi="Avenir Book;Corbel"/>
              <w:b/>
              <w:szCs w:val="24"/>
              <w:lang w:val="es-ES" w:eastAsia="en-US"/>
            </w:rPr>
          </w:r>
        </w:p>
      </w:tc>
      <w:tc>
        <w:tcPr>
          <w:tcW w:w="6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venir Book;Corbel" w:hAnsi="Avenir Book;Corbel" w:cs="Arial"/>
              <w:b/>
              <w:b/>
              <w:szCs w:val="24"/>
              <w:lang w:val="es-ES"/>
            </w:rPr>
          </w:pPr>
          <w:r>
            <w:rPr>
              <w:rFonts w:cs="Arial" w:ascii="Avenir Book;Corbel" w:hAnsi="Avenir Book;Corbel"/>
              <w:b/>
              <w:szCs w:val="24"/>
              <w:lang w:val="es-ES"/>
            </w:rPr>
            <w:t xml:space="preserve">ENTREGA DE FACTURACIÓN </w:t>
          </w:r>
        </w:p>
      </w:tc>
    </w:tr>
    <w:tr>
      <w:trPr>
        <w:trHeight w:val="618" w:hRule="atLeast"/>
        <w:cantSplit w:val="true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212" w:firstLine="212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CÓDIGO</w:t>
          </w:r>
        </w:p>
      </w:tc>
      <w:tc>
        <w:tcPr>
          <w:tcW w:w="2496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212" w:firstLine="212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FECHA DE REVISIÓN</w:t>
          </w:r>
        </w:p>
      </w:tc>
      <w:tc>
        <w:tcPr>
          <w:tcW w:w="225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212" w:firstLine="212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No. DE REVISIÓN</w:t>
          </w:r>
        </w:p>
      </w:tc>
      <w:tc>
        <w:tcPr>
          <w:tcW w:w="2632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212" w:firstLine="212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PÁGINA</w:t>
          </w:r>
        </w:p>
      </w:tc>
    </w:tr>
    <w:tr>
      <w:trPr>
        <w:trHeight w:val="445" w:hRule="atLeast"/>
        <w:cantSplit w:val="true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212" w:firstLine="212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PR-VER-OPR-09</w:t>
          </w:r>
        </w:p>
      </w:tc>
      <w:tc>
        <w:tcPr>
          <w:tcW w:w="2496" w:type="dxa"/>
          <w:gridSpan w:val="2"/>
          <w:tcBorders>
            <w:top w:val="single" w:sz="4" w:space="0" w:color="000000"/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212" w:firstLine="212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15 Febrero de 2017</w:t>
          </w:r>
        </w:p>
      </w:tc>
      <w:tc>
        <w:tcPr>
          <w:tcW w:w="2259" w:type="dxa"/>
          <w:tcBorders>
            <w:top w:val="single" w:sz="4" w:space="0" w:color="000000"/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212" w:firstLine="212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00</w:t>
          </w:r>
        </w:p>
      </w:tc>
      <w:tc>
        <w:tcPr>
          <w:tcW w:w="2632" w:type="dxa"/>
          <w:tcBorders>
            <w:top w:val="single" w:sz="4" w:space="0" w:color="000000"/>
            <w:left w:val="single" w:sz="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212" w:firstLine="212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3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  <w:r>
            <w:rPr>
              <w:rFonts w:eastAsia="Arial" w:cs="Arial" w:ascii="Arial" w:hAnsi="Arial"/>
              <w:b/>
              <w:lang w:val="es-ES"/>
            </w:rPr>
            <w:t xml:space="preserve"> </w:t>
          </w:r>
          <w:r>
            <w:rPr>
              <w:rFonts w:cs="Arial" w:ascii="Arial" w:hAnsi="Arial"/>
              <w:b/>
              <w:lang w:val="es-ES"/>
            </w:rPr>
            <w:t xml:space="preserve">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3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3:00Z</dcterms:created>
  <dc:creator>Ing.Luis Alfonso Enriquez de la Vega</dc:creator>
  <dc:description>AUTORIZADO</dc:description>
  <cp:keywords/>
  <dc:language>en-US</dc:language>
  <cp:lastModifiedBy>Ivan G</cp:lastModifiedBy>
  <cp:lastPrinted>2017-07-19T16:32:00Z</cp:lastPrinted>
  <dcterms:modified xsi:type="dcterms:W3CDTF">2017-07-19T22:33:00Z</dcterms:modified>
  <cp:revision>10</cp:revision>
  <dc:subject>Procedimiento</dc:subject>
  <dc:title>Procedimiento para realizar Auditorias Internas</dc:title>
</cp:coreProperties>
</file>